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i adres zakładu pracy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awozdanie </w:t>
      </w:r>
    </w:p>
    <w:p>
      <w:pPr>
        <w:pStyle w:val="Tekstpodstawowy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nsultanta wojewódzkiego w dziedzinie …………………….…...…...………….,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bCs/>
          <w:sz w:val="22"/>
          <w:szCs w:val="22"/>
          <w:lang w:val="pl-PL"/>
        </w:rPr>
        <w:t>z realizacji zadań konsultanta w 2024 roku za ok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225425</wp:posOffset>
                </wp:positionV>
                <wp:extent cx="260350" cy="172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3.6pt;mso-wrap-distance-left:9.05pt;mso-wrap-distance-right:9.05pt;mso-wrap-distance-top:0pt;mso-wrap-distance-bottom:0pt;margin-top:17.7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225425</wp:posOffset>
                </wp:positionV>
                <wp:extent cx="260350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3.6pt;mso-wrap-distance-left:9.05pt;mso-wrap-distance-right:9.05pt;mso-wrap-distance-top:0pt;mso-wrap-distance-bottom:0pt;margin-top:17.7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półrocza*                  II półrocza*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136525</wp:posOffset>
                </wp:positionV>
                <wp:extent cx="260350" cy="17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3.6pt;mso-wrap-distance-left:9.05pt;mso-wrap-distance-right:9.05pt;mso-wrap-distance-top:0pt;mso-wrap-distance-bottom:0pt;margin-top:10.7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>Inny (okres obowiązywania umowy z Wojewodą)*                    podać za jaki …………………</w:t>
        <w:br/>
      </w:r>
      <w:r>
        <w:rPr>
          <w:i/>
          <w:sz w:val="22"/>
          <w:szCs w:val="22"/>
        </w:rPr>
        <w:t>*Zaznaczyć właściw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kreślonych w art.10 ustawy z dnia 6 listopada 2008 r. o konsultantach w ochronie zdrowia </w:t>
      </w:r>
      <w:r>
        <w:rPr>
          <w:sz w:val="22"/>
          <w:szCs w:val="22"/>
          <w:lang w:val="pl-PL"/>
        </w:rPr>
        <w:t>(Dz.U. z 2024 r. poz. 69  j.t.).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1080" w:hanging="108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Liczba przeprowadzonych kontroli:  </w:t>
      </w:r>
      <w:r>
        <w:rPr>
          <w:bCs/>
          <w:sz w:val="22"/>
          <w:szCs w:val="22"/>
          <w:lang w:val="pl-PL"/>
        </w:rPr>
        <w:t>……………</w:t>
      </w:r>
    </w:p>
    <w:p>
      <w:pPr>
        <w:pStyle w:val="Normal"/>
        <w:tabs>
          <w:tab w:val="clear" w:pos="720"/>
          <w:tab w:val="left" w:pos="540" w:leader="none"/>
        </w:tabs>
        <w:ind w:hanging="108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ind w:left="1080" w:hanging="108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nformacja na temat przeprowadzonych kontroli:</w:t>
      </w:r>
    </w:p>
    <w:p>
      <w:pPr>
        <w:pStyle w:val="Normal"/>
        <w:tabs>
          <w:tab w:val="clear" w:pos="720"/>
          <w:tab w:val="left" w:pos="540" w:leader="none"/>
        </w:tabs>
        <w:ind w:hanging="108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533"/>
        <w:gridCol w:w="1602"/>
        <w:gridCol w:w="2250"/>
        <w:gridCol w:w="2043"/>
        <w:gridCol w:w="1964"/>
        <w:gridCol w:w="4250"/>
      </w:tblGrid>
      <w:tr>
        <w:trPr>
          <w:trHeight w:val="431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Lp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09" w:hanging="372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    </w:t>
            </w:r>
            <w:r>
              <w:rPr>
                <w:b/>
                <w:bCs/>
                <w:sz w:val="20"/>
                <w:szCs w:val="22"/>
                <w:lang w:val="pl-PL"/>
              </w:rPr>
              <w:t>Nazwa i adres</w:t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center" w:pos="1681" w:leader="none"/>
              </w:tabs>
              <w:ind w:left="-70" w:firstLine="9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jednostki kontrolowanej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Data  przeprowadzenia kontroli</w:t>
            </w:r>
          </w:p>
          <w:p>
            <w:pPr>
              <w:pStyle w:val="Normal"/>
              <w:ind w:firstLine="137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Zakres kontroli  wynikający m.in. z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  <w:t>programów kształcenia/dostępności do świadczeń zdrowotnych/wyposażenia sprzętowego -  proszę wpisać odpowiednie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  <w:t xml:space="preserve">Stwierdzenie uchybień w wyniku kontrol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2"/>
                <w:lang w:val="pl-PL"/>
              </w:rPr>
            </w:pPr>
            <w:r>
              <w:rPr>
                <w:bCs/>
                <w:sz w:val="20"/>
                <w:szCs w:val="22"/>
                <w:lang w:val="pl-PL"/>
              </w:rPr>
              <w:t xml:space="preserve">TAK/NIE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WYNIKI KONTROLI W PRZYPADKU STWIERDZONYCH UCHYBIEŃ</w:t>
            </w:r>
          </w:p>
        </w:tc>
      </w:tr>
      <w:tr>
        <w:trPr>
          <w:trHeight w:val="80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  <w:tab w:val="center" w:pos="1681" w:leader="none"/>
              </w:tabs>
              <w:snapToGrid w:val="false"/>
              <w:ind w:left="-70" w:firstLine="9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 xml:space="preserve">Informacja </w:t>
              <w:br/>
              <w:t>o realizacji zaleceń/wytycznych Konsultanta przez podmiot kontrolowany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  <w:t>I</w:t>
            </w:r>
            <w:r>
              <w:rPr>
                <w:b/>
                <w:sz w:val="20"/>
                <w:szCs w:val="22"/>
                <w:lang w:val="pl-PL"/>
              </w:rPr>
              <w:t xml:space="preserve">nformacje przekazano do: organów administracji rządowej, podmiotów tworzących w rozumieniu przepisów </w:t>
              <w:br/>
              <w:t>o działalności leczniczej, Oddziału Wojewódzkiego NFZ, Rzecznika Praw Pacjenta.</w:t>
            </w:r>
          </w:p>
        </w:tc>
      </w:tr>
      <w:tr>
        <w:trPr>
          <w:trHeight w:val="41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1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5065" w:hanging="9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hanging="108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ealizacja innych zadań</w:t>
      </w:r>
      <w:r>
        <w:rPr>
          <w:bCs/>
          <w:sz w:val="22"/>
          <w:szCs w:val="22"/>
          <w:lang w:val="pl-PL"/>
        </w:rPr>
        <w:t>………………...……………….……………………………..……………………….…………………………………………… ………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0716" w:firstLine="612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10716" w:firstLine="612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>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5760" w:hanging="0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data i  podpis konsultant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60"/>
        </w:tabs>
        <w:ind w:left="927" w:hanging="567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Symbol" w:hAnsi="Symbol" w:eastAsia="Calibri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i/>
      <w:iCs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9:00Z</dcterms:created>
  <dc:creator>jdub</dc:creator>
  <dc:description/>
  <cp:keywords/>
  <dc:language>en-US</dc:language>
  <cp:lastModifiedBy>Aneta Kaczmarek</cp:lastModifiedBy>
  <cp:lastPrinted>2015-12-22T13:46:00Z</cp:lastPrinted>
  <dcterms:modified xsi:type="dcterms:W3CDTF">2024-03-18T14:04:00Z</dcterms:modified>
  <cp:revision>3</cp:revision>
  <dc:subject/>
  <dc:title>ZAŁĄCZNIK NR 1</dc:title>
</cp:coreProperties>
</file>